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9"/>
      </w:tblGrid>
      <w:tr>
        <w:trPr/>
        <w:tc>
          <w:tcPr>
            <w:tcW w:w="101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крытом всероссийском конкурсе методических разрабо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ботаем по ФГОС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left="-142" w:firstLine="993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1. Общие положения.</w:t>
            </w:r>
          </w:p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0"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Учредителем всероссийского конкурса методических разработок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 xml:space="preserve">«Работаем по ФГОС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(далее – конкурс)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 xml:space="preserve">является АНО ДО «Сибирский институт непрерывного дополнительного образования» (г. Омск) при поддержке Издательства «Легион» (г. Ростов-на-Дону), а также региональных и муниципальных органов управления образованием и общественных организаций, действующих в сфере образования.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426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с целью формирования благоприятной информационной среды, способствующей освоению педагогическими работниками идеологии, методологии и технологии федеральных государственных образовательных стандартов общего образования;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ыявления, обобщения и распространения положительного опыта работы руководителей и педагогов, стимулирования их профессионального роста и активизации инновационной деятельности в условиях введения ФГОС.  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в дистанционном режиме. 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курсе размещается на официальных интернет-сайтах АНО ДО «СибИНДО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coitest.ru</w:t>
              </w:r>
            </w:hyperlink>
            <w:r>
              <w:rPr>
                <w:sz w:val="28"/>
                <w:szCs w:val="28"/>
              </w:rPr>
              <w:t>) в разделе «Конкурсы» и Издательства «Легион» (http://www.legionr.ru)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>2. Участники конкурса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2.1. Участниками конкурса могут быть педагогические работники  учреждений общего и дополнительного образования всех форм собственности, действующих на территории Российской Федерации.   </w:t>
            </w:r>
          </w:p>
          <w:p>
            <w:pPr>
              <w:pStyle w:val="Style19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2.2. Требования к возрасту, педагогическому стажу, квалификационной категории участников конкурса не предъявляютс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Участники конкурса обязан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" w:leader="none"/>
                <w:tab w:val="left" w:pos="994" w:leader="none"/>
              </w:tabs>
              <w:ind w:left="14" w:firstLine="672"/>
              <w:jc w:val="both"/>
              <w:rPr/>
            </w:pPr>
            <w:r>
              <w:rPr>
                <w:sz w:val="28"/>
                <w:szCs w:val="28"/>
              </w:rPr>
              <w:t>зарегистрироваться на сайте конкурса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coitest.ru</w:t>
              </w:r>
            </w:hyperlink>
            <w:r>
              <w:rPr>
                <w:sz w:val="28"/>
                <w:szCs w:val="28"/>
              </w:rPr>
              <w:t xml:space="preserve">), заполнив все поля электронной формы, прикрепить конкурсную работу и квитанцию об оплате;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" w:leader="none"/>
                <w:tab w:val="left" w:pos="994" w:leader="none"/>
              </w:tabs>
              <w:ind w:left="14" w:firstLine="672"/>
              <w:jc w:val="both"/>
              <w:rPr/>
            </w:pPr>
            <w:r>
              <w:rPr>
                <w:sz w:val="28"/>
                <w:szCs w:val="28"/>
              </w:rPr>
              <w:t xml:space="preserve">предоставить при регистрации достоверную информац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" w:leader="none"/>
                <w:tab w:val="left" w:pos="994" w:leader="none"/>
              </w:tabs>
              <w:ind w:left="14" w:firstLine="672"/>
              <w:jc w:val="both"/>
              <w:rPr/>
            </w:pPr>
            <w:r>
              <w:rPr>
                <w:sz w:val="28"/>
                <w:szCs w:val="28"/>
              </w:rPr>
              <w:t>соблюдать условия конкурса и сроки подачи конкурсн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4. Участники конкурса имеют право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получать информацию об изменении содержания и сроков конкурса от организаторов конкур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о результатах кон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сертификаты об участии в конкурсе, дипломы победителей и призеров конкурса в установленные сро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720" w:leader="none"/>
                <w:tab w:val="left" w:pos="910" w:leader="none"/>
              </w:tabs>
              <w:ind w:left="28" w:firstLine="6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ть от организаторов конкурса обеспечения ссылки на авторство при размещении конкурсных работ в открытом доступе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рганизационный комитет конкурса. </w:t>
            </w:r>
          </w:p>
          <w:p>
            <w:pPr>
              <w:pStyle w:val="TextBodyIndent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ля руководства конкурсом создается организационный комитет (далее – Оргкомитет). </w:t>
            </w:r>
          </w:p>
          <w:p>
            <w:pPr>
              <w:pStyle w:val="TextBodyIndent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комитет состоит из председателя, ответственного секретаря и членов оргкомитета.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3.3. Состав Оргкомитета формируется из числа сотрудников АНО ДО «СибИНДО», Издательства «Легион», органов управления образованием, учреждений высшего педагогического и общего образования, региональных и муниципальных методических служб, региональных и муниципальных общественных организаций, действующих в сфере образования. </w:t>
            </w:r>
          </w:p>
          <w:p>
            <w:pPr>
              <w:pStyle w:val="TextBodyIndent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Оргкомитет формирует состав жюри конкурса; проводит консультации по вопросам организации конкурса; осуществляет необходимое ресурсное обеспечение конкурса; создает равные условия и возможности для участников конкурса; обеспечивает объективность оценивания конкурсных работ и гласность конкурса, своевременно извещает участников о его результатах.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комитет несет ответственность за соблюдение условий и порядка проведения конкурса в соответствии с настоящим Положе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Оргкомитет не несет ответственнос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 за нарушение авторами разработок авторских прав третьи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 качество и оперативность работы Почты России, а также лиц, отвечающих за доставку корреспонденции в образовательных учреждениях, в которых работают участники конкурса. </w:t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sz w:val="28"/>
                <w:szCs w:val="28"/>
              </w:rPr>
              <w:t xml:space="preserve">3.7. Оргкомитет работает по адресу: 644043, г. Омск, ул. Фрунзе, 1, корп. 4, оф. 502, тел. 8 (3812) 66-21-30.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Содержание и порядок проведения конкур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4.1. Конкурс проводится по 4 номинац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ческая разработка уро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разработка внеурочного зан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рская программа (проектно-исследовательской деятельности,  духовно-нравственного воспитания, внеурочной деятельности и др.)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тья, раскрывающая опыт работы по введению и реализации ФГОС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Конкурс предполагает самостоятельный выбор номинаций конкур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4.3. Каждый участник может предоставить не более одной конкурсной работы по каждой номинац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4.4. Не допускается использование  в конкурсной работе  чужих работ или их фрагментов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 Не допускаются к участию в конкурсе методические разработк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нее опубликованные, участвовавшие в других педагогических конкурсах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 </w:t>
            </w:r>
            <w:r>
              <w:rPr>
                <w:sz w:val="28"/>
                <w:szCs w:val="28"/>
              </w:rPr>
              <w:t xml:space="preserve">соответствующие ни одной из номинаций конкурс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 выполненные без учёта требований к  оформлению конкурсных материалов (Приложение 1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Сроки проведения конкурс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 27 января по 28 февраля 2014 года – регистрация участников на сайте конкурса и предоставление конкурсных рабо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 1 по 24 марта 2014 года - оценка жюри конкурсных работ и подведение итогов конкур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 25 марта 2014 года -  информирование участников о результатах конкурса, подготовка наградных документов.   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4.7. Конкурсные работы предоставляются через официальный сайт конкурса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coitest.ru</w:t>
              </w:r>
            </w:hyperlink>
            <w:r>
              <w:rPr>
                <w:sz w:val="28"/>
                <w:szCs w:val="28"/>
              </w:rPr>
              <w:t xml:space="preserve">). Контактный телефон для консультаций - 8 (3812) 66-21-30 (Антон Владимирович  - разъяснения по техническим вопросам, в т.ч. регистрации участников, отправки работ; Ольга Николаевна - по вопросам содержания и организации проведения конкурса).   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4.8. Участники конкурса в добровольном порядке вносят на счет АНО ДО «СибИНДО» взнос в размере 150 рублей, компенсирующий расходы на проведение конкурса, в т. ч. консультирование конкурсантов, анализ и оценку конкурсных материалов. Реквизиты представлены на официальном сайте конкурса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ru-RU" w:eastAsia="ru-RU"/>
                </w:rPr>
                <w:t>http://www.coite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" w:firstLine="6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ценка конкурсных работ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ab/>
              <w:t>5.1. К</w:t>
            </w:r>
            <w:r>
              <w:rPr>
                <w:sz w:val="28"/>
                <w:szCs w:val="28"/>
              </w:rPr>
              <w:t>онкурсная работа должна быть структурирована, иметь обозначенные цели и задачи, методическую новизну и оценку автором ее эффектив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2. Жюри анализирует и оценивает предоставленные участниками конкурсные работы по следующим критерия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938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и самостоятельность методической разработки;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</w:tabs>
              <w:spacing w:before="0" w:after="28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обоснованность положений методической разработки, в т.ч. ссылки на соответствующие научные источники, количественно и качественно подтвержденный собственный опыт и др.;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рактическая значимость методической разработки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возможность ее использования в других образовательных учрежде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93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методической разработки федеральным государственным образовательным стандартам общего образования, в т.ч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правленность на формирование личностных, метапредметных и предметных результатов образования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еятельностного и компетентностного подходов к образовательному процессу;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ость применяемых технологий и метод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ая целесообразность используемых форм, методов, приемов, технических средств обуч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чность, четкость, грамотность изложения материала, использование  информационно-коммуникационных технологий в  оформлении методической разработки.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6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ведение итогов конкур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1. В каждой номинации определяется победитель, а также призеры конкурса.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Участники конкурса получают соответствующие сертификаты.   </w:t>
            </w:r>
          </w:p>
          <w:p>
            <w:pPr>
              <w:pStyle w:val="TextBodyIndent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Информация о результатах конкурса публикуется на официальных сайтах АНО ДО «СибИНДО» и  Издательства «Легион».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ипломы высылаются победителям и призерам конкурса Почтой России, сертификаты предоставляются в электронном вид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Победители конкурса награждаются сертификатами номиналом 2 000 рублей на приобретение учебно-методических пособий Издательства "Легион»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6. Методические разработки с использованием пособий Издательства </w:t>
              <w:br/>
              <w:t xml:space="preserve">«Легион» рассматриваются отдельно с определением дополнительных </w:t>
              <w:br/>
              <w:t xml:space="preserve">победителей в каждой из номинаций, награждением ценными призами и выдачей дипломов Издательства «Легион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7. Оформление сертификатов и дипломов осуществляется на основе информации, указанной участниками Конкурса при регист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8 Конкурсные работы могут использоваться организаторами конкурса с целью его популяризации при гарантии соблюдения авторских прав (с обязательным использованием ссылки на автора).</w:t>
            </w:r>
          </w:p>
          <w:p>
            <w:pPr>
              <w:pStyle w:val="Style19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  <w:t xml:space="preserve">Требования 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  <w:t>к оформлению конкурсной работы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1.Общий объем конкурсной работы – не более 10 страниц формата А4.  </w:t>
            </w:r>
          </w:p>
          <w:p>
            <w:pPr>
              <w:pStyle w:val="Style19"/>
              <w:tabs>
                <w:tab w:val="clear" w:pos="708"/>
                <w:tab w:val="left" w:pos="994" w:leader="none"/>
              </w:tabs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2.Основной шрифт - Times New Roman - 14, заголовки - Times New Roman – 16; интервалы: междустрочный – 1,5 см; отступы на странице: верхний и нижний - 1,5 см, слева - 2,5 см, справа – 2,0 см. </w:t>
            </w:r>
          </w:p>
          <w:p>
            <w:pPr>
              <w:pStyle w:val="Style19"/>
              <w:tabs>
                <w:tab w:val="clear" w:pos="708"/>
                <w:tab w:val="left" w:pos="994" w:leader="none"/>
              </w:tabs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3.На титульном листе указать полное наименование образовательного учреждения; название, тему методической разработки; данные автора (ФИО, должность). </w:t>
            </w:r>
          </w:p>
          <w:p>
            <w:pPr>
              <w:pStyle w:val="Style19"/>
              <w:tabs>
                <w:tab w:val="clear" w:pos="708"/>
                <w:tab w:val="left" w:pos="994" w:leader="none"/>
              </w:tabs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4. В краткой аннотации обозначить актуальность работы, коротко охарактеризовать ее содержание. </w:t>
            </w:r>
          </w:p>
          <w:p>
            <w:pPr>
              <w:pStyle w:val="Style19"/>
              <w:tabs>
                <w:tab w:val="clear" w:pos="708"/>
                <w:tab w:val="left" w:pos="994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5. Список использованной литературы размещать в алфавитном порядке.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приложения можно включить дидактические материалы, опорные конспекты, блок-схемы, иллюстрации, графические материалы и др. (по усмотрению автора)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bookmarkStart w:id="0" w:name="pril1_2.4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7.Все текстовые материалы должны иметь сквозную нумерацию. Все файлы конкурсной работы должны быть представлены одним архивом. </w:t>
            </w:r>
          </w:p>
        </w:tc>
      </w:tr>
    </w:tbl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10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10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;Times New Roman"/>
      <w:b/>
      <w:bCs/>
      <w:color w:val="333333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31">
    <w:name w:val="Основной текст с отступом 3 Знак"/>
    <w:basedOn w:val="Style12"/>
    <w:qFormat/>
    <w:rPr>
      <w:rFonts w:cs="Times New Roman;Times New Roman"/>
      <w:sz w:val="24"/>
      <w:szCs w:val="24"/>
      <w:lang w:val="ru-RU" w:bidi="ar-SA"/>
    </w:rPr>
  </w:style>
  <w:style w:type="character" w:styleId="Style13">
    <w:name w:val="Текст сноски Знак"/>
    <w:basedOn w:val="Style12"/>
    <w:qFormat/>
    <w:rPr>
      <w:rFonts w:cs="Times New Roman;Times New Roman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tyle18">
    <w:name w:val="Обычный (веб) Знак"/>
    <w:qFormat/>
    <w:rPr>
      <w:rFonts w:ascii="Tahoma" w:hAnsi="Tahoma" w:cs="Tahoma"/>
      <w:color w:val="333333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6"/>
      <w:ind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5716" w:leader="none"/>
      </w:tabs>
      <w:spacing w:lineRule="atLeast" w:line="249"/>
      <w:ind w:left="148" w:right="676" w:hanging="0"/>
      <w:jc w:val="center"/>
    </w:pPr>
    <w:rPr>
      <w:b/>
      <w:bCs/>
      <w:cap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test.ru/" TargetMode="External"/><Relationship Id="rId3" Type="http://schemas.openxmlformats.org/officeDocument/2006/relationships/hyperlink" Target="http://www.coitest.ru/" TargetMode="External"/><Relationship Id="rId4" Type="http://schemas.openxmlformats.org/officeDocument/2006/relationships/hyperlink" Target="http://www.coitest.ru/" TargetMode="External"/><Relationship Id="rId5" Type="http://schemas.openxmlformats.org/officeDocument/2006/relationships/hyperlink" Target="http://www.coi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3:00Z</dcterms:created>
  <dc:creator>1</dc:creator>
  <dc:description/>
  <cp:keywords/>
  <dc:language>en-US</dc:language>
  <cp:lastModifiedBy>1</cp:lastModifiedBy>
  <cp:lastPrinted>2013-01-23T15:17:00Z</cp:lastPrinted>
  <dcterms:modified xsi:type="dcterms:W3CDTF">2014-02-05T20:23:00Z</dcterms:modified>
  <cp:revision>2</cp:revision>
  <dc:subject/>
  <dc:title>Конкурс «Мой новый урок», «Мой современный урок», «Наш лучший урок»</dc:title>
</cp:coreProperties>
</file>